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0</wp:posOffset>
                </wp:positionH>
                <wp:positionV relativeFrom="page">
                  <wp:posOffset>2268855</wp:posOffset>
                </wp:positionV>
                <wp:extent cx="1743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6pt;mso-wrap-distance-left:9.05pt;mso-wrap-distance-right:9.05pt;mso-wrap-distance-top:0pt;mso-wrap-distance-bottom:0pt;margin-top:178.6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937510</wp:posOffset>
                </wp:positionV>
                <wp:extent cx="2560955" cy="186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/>
                              <w:t xml:space="preserve">Об отказе в разрешении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на отклонение от предельных параметров разрешенного строительства в отношен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кадастровым номером 59:32:0100009:13694, расположенного по адресу: Пермский край, Пермский муниципальный округ, </w:t>
                              <w:br/>
                              <w:t xml:space="preserve">п. Юго-Камский, </w:t>
                              <w:br/>
                              <w:t>ул. Советская, з/у 13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6.8pt;mso-wrap-distance-left:9.05pt;mso-wrap-distance-right:9.05pt;mso-wrap-distance-top:0pt;mso-wrap-distance-bottom:0pt;margin-top:231.3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bookmarkStart w:id="2" w:name="OLE_LINK15"/>
                      <w:bookmarkStart w:id="3" w:name="OLE_LINK14"/>
                      <w:r>
                        <w:rPr/>
                        <w:t xml:space="preserve">Об отказе в разрешении </w:t>
                      </w:r>
                      <w:bookmarkEnd w:id="2"/>
                      <w:bookmarkEnd w:id="3"/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на отклонение от предельных параметров разрешенного строительства в отношении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с кадастровым номером 59:32:0100009:13694, расположенного по адресу: Пермский край, Пермский муниципальный округ, </w:t>
                        <w:br/>
                        <w:t xml:space="preserve">п. Юго-Камский, </w:t>
                        <w:br/>
                        <w:t>ул. Советская, з/у 136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t xml:space="preserve"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заключения о результатах общественных обсуждений по проекту решения о разрешении на отклонение от    предельных параметров разрешенного строительства в отношении земельного участка с кадастровым номером </w:t>
      </w:r>
      <w:r>
        <w:rPr>
          <w:b w:val="false"/>
          <w:szCs w:val="28"/>
        </w:rPr>
        <w:t>59:32:0100009:13694, расположенного по адресу: Пермский край, Пермский муниципальный округ,   п.   Юго-Камский, ул. Советская, з/у 136, от 28 июня 2024 г. № СЭД</w:t>
        <w:noBreakHyphen/>
        <w:t>2024</w:t>
        <w:noBreakHyphen/>
        <w:t>299</w:t>
        <w:noBreakHyphen/>
        <w:t>01-12-01вн-655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 </w:t>
      </w:r>
      <w:r>
        <w:rPr>
          <w:sz w:val="28"/>
        </w:rPr>
        <w:t xml:space="preserve">Отказать в разрешении на отклонение от предельных параметров разрешенного строительства </w:t>
      </w:r>
      <w:bookmarkStart w:id="4" w:name="_Hlk142481512"/>
      <w:r>
        <w:rPr>
          <w:sz w:val="28"/>
        </w:rPr>
        <w:t>в части уменьшения минимального отступа от   границ земельного участка до объекта капитального строительства со  стороны земельного участка с кадастровым номером 59:32:0100009:13695 с  3  м до 0 м, со стороны внутриквартального проезда с 3 м до 0 м,</w:t>
      </w:r>
      <w:r>
        <w:rPr>
          <w:b/>
          <w:sz w:val="28"/>
        </w:rPr>
        <w:t xml:space="preserve"> </w:t>
      </w:r>
      <w:r>
        <w:rPr>
          <w:sz w:val="28"/>
        </w:rPr>
        <w:t>установленных для территориальной зоны О-1 – «</w:t>
      </w:r>
      <w:r>
        <w:rPr>
          <w:iCs/>
          <w:sz w:val="28"/>
        </w:rPr>
        <w:t>Зона делового, общественного и коммерческого назначения</w:t>
      </w:r>
      <w:r>
        <w:rPr>
          <w:sz w:val="28"/>
        </w:rPr>
        <w:t xml:space="preserve">» </w:t>
      </w:r>
      <w:r>
        <w:rPr>
          <w:bCs/>
          <w:sz w:val="28"/>
        </w:rPr>
        <w:t xml:space="preserve">Правилами землепользования и  застройки Юго-Камского сельского поселения, утвержденными решением Совета депутатов Юго-Камского сельского поселения от 24 декабря 2013 г. №  36 (в редакции решения Совета депутатов Юго-Камского сельского поселения от 24 декабря 2014 г. № 93, решений Земского Собрания Пермского муниципального района Пермского края от 26 января 2017 г. № 196, от  27  августа 2020 г. № 68, от 17 июня 2021 г. № 149, постановлений администрации Пермского муниципального округа Пермского края от 24 марта 2023 г. № СЭД-2023-299-01-01-05.С-170, от 28 августа 2023 г. СЭД-2023-299-01-01-05.С-682, от 24 июня 2024 г. № 299-2024-01-05.С-512), </w:t>
      </w:r>
      <w:r>
        <w:rPr>
          <w:sz w:val="28"/>
        </w:rPr>
        <w:t xml:space="preserve">для земельного участка с кадастровым номером </w:t>
      </w:r>
      <w:bookmarkEnd w:id="4"/>
      <w:r>
        <w:rPr>
          <w:sz w:val="28"/>
        </w:rPr>
        <w:t xml:space="preserve">59:32:0100009:13694, расположенного по адресу: Пермский край, Пермский муниципальный округ, п. Юго-Камский, ул. Советская, з/у 136, </w:t>
      </w:r>
      <w:r>
        <w:rPr>
          <w:sz w:val="28"/>
          <w:szCs w:val="28"/>
          <w:lang w:bidi="ru-RU"/>
        </w:rPr>
        <w:t>в связи с тем, что обосновывающие материалы, приложенные к заявлению о предоставлении разрешения на отклонение от предельных параметров от 21 мая 2024 г.</w:t>
      </w:r>
      <w:r>
        <w:rPr/>
        <w:t xml:space="preserve"> </w:t>
      </w:r>
      <w:r>
        <w:rPr>
          <w:sz w:val="28"/>
          <w:szCs w:val="28"/>
          <w:lang w:bidi="ru-RU"/>
        </w:rPr>
        <w:t>№ 1554, не содержат сведений, подтверждающих, что какие-либо характеристики земельного участка с       кадастровым номером 59:32:0100009:13694 (конфигурация, инженерно</w:t>
        <w:noBreakHyphen/>
        <w:t>геологические или иные) неблагоприятны для застройки, что  является нарушением требования части 1 статьи 40 Градостроительного кодекса Российской Федерации, и размеры, конфигурация и рельеф земельного участка с кадастровым номером 59:32:0100009:13694 позволяют разместить объект капитального строительства на нем с соблюдением предельных параметров разрешен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904" w:leader="none"/>
        </w:tabs>
        <w:spacing w:lineRule="exact" w:line="1440"/>
        <w:jc w:val="both"/>
        <w:rPr/>
      </w:pPr>
      <w:r>
        <w:rPr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5:00Z</dcterms:created>
  <dc:creator>EMarkin</dc:creator>
  <dc:description/>
  <dc:language>en-US</dc:language>
  <cp:lastModifiedBy>adm15-01</cp:lastModifiedBy>
  <cp:lastPrinted>1900-01-01T00:00:00Z</cp:lastPrinted>
  <dcterms:modified xsi:type="dcterms:W3CDTF">2024-07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